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MEMORIA DEL PROYECTO DE INVESTIGACIÓN</w:t>
        <w:tab/>
        <w:tab/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eastAsia="Times" w:cs="Tahoma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Times" w:cs="Tahoma" w:ascii="Gill Sans MT" w:hAnsi="Gill Sans MT"/>
                <w:bCs/>
                <w:sz w:val="22"/>
                <w:szCs w:val="22"/>
                <w:lang w:val="es-ES_tradnl" w:eastAsia="en-US"/>
              </w:rPr>
              <w:t xml:space="preserve">TÍTULO DEL PROYECTO </w:t>
            </w:r>
          </w:p>
        </w:tc>
      </w:tr>
      <w:tr>
        <w:trPr>
          <w:trHeight w:val="1066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Gill Sans MT" w:hAnsi="Gill Sans MT" w:eastAsia="Times" w:cs="Tahoma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Gill Sans MT" w:cs="Gill Sans MT" w:ascii="Gill Sans MT" w:hAnsi="Gill Sans MT"/>
                <w:bCs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INVESTIGADOR PRINCIPAL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Apellidos y Nombre:  </w:t>
            </w:r>
          </w:p>
        </w:tc>
      </w:tr>
    </w:tbl>
    <w:p>
      <w:pPr>
        <w:pStyle w:val="Normal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u w:val="single"/>
        </w:rPr>
      </w:pPr>
      <w:r>
        <w:rPr>
          <w:rFonts w:cs="Tahoma" w:ascii="Gill Sans MT" w:hAnsi="Gill Sans MT"/>
          <w:bCs/>
          <w:sz w:val="22"/>
          <w:szCs w:val="22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</w:rPr>
              <w:t xml:space="preserve">RESUMEN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Tahoma"/>
                <w:bCs/>
                <w:sz w:val="20"/>
                <w:szCs w:val="20"/>
              </w:rPr>
            </w:pPr>
            <w:r>
              <w:rPr>
                <w:rFonts w:cs="Tahoma" w:ascii="Gill Sans MT" w:hAnsi="Gill Sans MT"/>
                <w:bCs/>
                <w:sz w:val="20"/>
                <w:szCs w:val="20"/>
              </w:rPr>
              <w:t xml:space="preserve">Objetivos y metodología. Máximo 300 palabras </w:t>
            </w:r>
          </w:p>
        </w:tc>
      </w:tr>
      <w:tr>
        <w:trPr>
          <w:trHeight w:val="707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Gill Sans MT" w:hAnsi="Gill Sans MT" w:cs="Tahoma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36"/>
        <w:gridCol w:w="1165"/>
        <w:gridCol w:w="1318"/>
        <w:gridCol w:w="1358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s-ES_tradnl"/>
              </w:rPr>
              <w:t>Presupuesto total solicitado (€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s-ES_tradnl"/>
              </w:rPr>
              <w:t xml:space="preserve">Duración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8735</wp:posOffset>
                      </wp:positionV>
                      <wp:extent cx="170180" cy="958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9pt;margin-top:3.05pt;width:13.3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s-ES_tradnl"/>
              </w:rPr>
              <w:t>1 año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005</wp:posOffset>
                      </wp:positionV>
                      <wp:extent cx="170180" cy="958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85pt;margin-top:3.15pt;width:13.3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s-ES_tradnl"/>
              </w:rPr>
              <w:t xml:space="preserve">2 años       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</w:rPr>
              <w:t>ANTECEDENTES Y ESTADO ACTUAL DEL TEMA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Describir la finalidad del proyecto, antecedentes y estado actual de los conocimientos científico-técnicos. Citar las referencias incluidas en el apartado siguiente. Ajustar al espacio disponible (máximo 2 páginas)</w:t>
            </w:r>
          </w:p>
        </w:tc>
      </w:tr>
      <w:tr>
        <w:trPr>
          <w:trHeight w:val="1164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val="es-ES_tradnl"/>
              </w:rPr>
              <w:t>ANTECEDENTES Y ESTADO ACTUAL DEL TEMA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both"/>
              <w:rPr>
                <w:rFonts w:ascii="Gill Sans MT" w:hAnsi="Gill Sans MT" w:cs="Arial-BoldMT"/>
                <w:bCs/>
                <w:sz w:val="20"/>
                <w:szCs w:val="20"/>
                <w:lang w:val="es-ES_tradnl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val="es-ES_tradnl"/>
              </w:rPr>
              <w:t>Describir la finalidad del proyecto, antecedentes y estado actual de los conocimientos científico-técnicos. Citar las referencias incluidas en el apartado siguiente. Ajustar al espacio disponible (máximo 2 páginas)</w:t>
            </w:r>
          </w:p>
        </w:tc>
      </w:tr>
      <w:tr>
        <w:trPr>
          <w:trHeight w:val="1164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Gill Sans MT" w:hAnsi="Gill Sans MT" w:cs="Arial-BoldMT"/>
                <w:bCs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val="es-ES_tradnl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</w:rPr>
              <w:t>BIBLIOGRAFÍA MÁS RELEVANTE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Citar las referencias incluidas en el apartado “Antecedentes y Estado actual del tema”.</w:t>
            </w:r>
          </w:p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Ajustar al espacio disponible (máximo 1 página).</w:t>
            </w:r>
          </w:p>
        </w:tc>
      </w:tr>
      <w:tr>
        <w:trPr>
          <w:trHeight w:val="11647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</w:rPr>
              <w:t xml:space="preserve">HIPÓTESIS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 xml:space="preserve">Ajustar al espacio disponible. </w:t>
            </w:r>
          </w:p>
        </w:tc>
      </w:tr>
      <w:tr>
        <w:trPr>
          <w:trHeight w:val="4530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-BoldMT" w:ascii="Gill Sans MT" w:hAnsi="Gill Sans MT"/>
                <w:bCs/>
                <w:color w:val="FFFFFF"/>
                <w:sz w:val="20"/>
                <w:szCs w:val="20"/>
              </w:rPr>
              <w:t xml:space="preserve">OBJETIVOS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 xml:space="preserve">Describir los objetivos generales y específicos. Ajustar al espacio disponible. </w:t>
            </w:r>
          </w:p>
        </w:tc>
      </w:tr>
      <w:tr>
        <w:trPr>
          <w:trHeight w:val="6045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</w:rPr>
              <w:t>MÉTODOLOGÍA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Describir diseño, sujetos de estudio (criterios de inclusión/exclusión, justificación y estimación del tamaño muestral), variables (medida principal de resultados), recogida y análisis de datos y limitaciones. Ajustar al espacio disponible (máximo 2 páginas).</w:t>
            </w:r>
          </w:p>
        </w:tc>
      </w:tr>
      <w:tr>
        <w:trPr>
          <w:trHeight w:val="1164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val="es-ES_tradnl"/>
              </w:rPr>
              <w:t>MÉTODOLOGÍA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both"/>
              <w:rPr>
                <w:rFonts w:ascii="Gill Sans MT" w:hAnsi="Gill Sans MT" w:cs="Arial-BoldMT"/>
                <w:bCs/>
                <w:sz w:val="20"/>
                <w:szCs w:val="20"/>
                <w:lang w:val="es-ES_tradnl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Describir diseño, sujetos de estudio (criterios de inclusión/exclusión, justificación y estimación del tamaño muestral), variables (medida principal de resultados), recogida y análisis de datos y limitaciones. Ajustar al espacio disponible (máximo 2 páginas).</w:t>
            </w:r>
          </w:p>
        </w:tc>
      </w:tr>
      <w:tr>
        <w:trPr>
          <w:trHeight w:val="1164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Gill Sans MT" w:hAnsi="Gill Sans MT" w:cs="Arial-BoldMT"/>
                <w:bCs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val="es-ES_tradnl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PLAN DE TRABAJO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_tradnl"/>
              </w:rPr>
              <w:t>Etapas de desarrollo y distribución de las tareas de todo el equipo investigador. Indicar el lugar/centro de realización del proyecto. Ajustar al espacio disponible</w:t>
            </w: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.</w:t>
            </w:r>
          </w:p>
        </w:tc>
      </w:tr>
      <w:tr>
        <w:trPr>
          <w:trHeight w:val="7549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val="es-ES_tradnl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474"/>
        <w:gridCol w:w="2552"/>
      </w:tblGrid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CRONOGRA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_tradnl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_tradnl"/>
              </w:rPr>
              <w:t>Ajustar al espacio disponible.</w:t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ctividad/Tarea</w:t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ersonas involucradas (iniciales de nombre y apellidos)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Fechas</w:t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Arial-BoldMT"/>
                <w:bCs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FFFFFF"/>
                <w:sz w:val="22"/>
                <w:szCs w:val="22"/>
              </w:rPr>
              <w:t>MEDIOS DISPONIBLES PARA LA REALIZACIÓN DEL PROYECTO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Infraestructuras, material inventariable, material bibliográfico, recursos humanos, medios informáticos, etc. Ajustar al espacio disponible.</w:t>
            </w:r>
          </w:p>
        </w:tc>
      </w:tr>
      <w:tr>
        <w:trPr>
          <w:trHeight w:val="565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val="es-ES_tradnl"/>
              </w:rPr>
              <w:t xml:space="preserve"> 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260"/>
        <w:gridCol w:w="2260"/>
      </w:tblGrid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Arial-BoldMT"/>
                <w:bCs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FFFFFF"/>
                <w:sz w:val="22"/>
                <w:szCs w:val="22"/>
              </w:rPr>
              <w:t>PRESUPUESTO DETALLADO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Detallar presupuesto por conceptos y relacionarlo con el tamaño muestral. Importe máximo total 4000 €. No se incluirán gastos de desplazamiento para asistencia a congresos para presentación de resultados. Si hay otras fuentes de financiación detallarlo en siguiente apartado.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</w:rPr>
              <w:t>CONCEPTO</w:t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</w:rPr>
              <w:t>SUBTOTAL (€)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TOTAL</w:t>
            </w:r>
          </w:p>
        </w:tc>
        <w:tc>
          <w:tcPr>
            <w:tcW w:w="2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Arial-BoldMT"/>
                <w:bCs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FFFFFF"/>
                <w:sz w:val="22"/>
                <w:szCs w:val="22"/>
              </w:rPr>
              <w:t>JUSTIFICACIÓN DEL PRESUPUESTO SOLICITADO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Justificación detallada de los conceptos del presupuesto solicitado. Referir otras fuentes de financiación si las hubiera. Ajustar al espacio disponible.</w:t>
            </w:r>
          </w:p>
        </w:tc>
      </w:tr>
      <w:tr>
        <w:trPr>
          <w:trHeight w:val="538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val="es-ES_tradnl"/>
              </w:rPr>
              <w:t xml:space="preserve"> 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</w:rPr>
              <w:t>EXPERIENCIA DEL EQUIPO INVESTIGADOR SOBRE EL TEMA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Ajustar al espacio disponible</w:t>
            </w:r>
          </w:p>
        </w:tc>
      </w:tr>
      <w:tr>
        <w:trPr>
          <w:trHeight w:val="4833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</w:rPr>
              <w:t>ANEXOS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En este apartado se puede añadir información (texto, imágenes, etc.) no incorporada en los apartados anteriores y que se considere para la investigación. Máximo 1 página.</w:t>
            </w:r>
          </w:p>
        </w:tc>
      </w:tr>
      <w:tr>
        <w:trPr>
          <w:trHeight w:val="11600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  <w:r>
        <w:br w:type="page"/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</w:rPr>
              <w:t>LISTA DE COMPROBACIÓN</w:t>
            </w:r>
          </w:p>
        </w:tc>
      </w:tr>
      <w:tr>
        <w:trPr>
          <w:trHeight w:val="518" w:hRule="atLeast"/>
        </w:trPr>
        <w:tc>
          <w:tcPr>
            <w:tcW w:w="9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Comprobar la presencia en la memoria de los apartados siguientes. Si algún apartado se ha omitido explicar brevemente la razón.</w:t>
            </w:r>
          </w:p>
        </w:tc>
      </w:tr>
      <w:tr>
        <w:trPr>
          <w:trHeight w:val="11600" w:hRule="atLeast"/>
          <w:cantSplit w:val="true"/>
        </w:trPr>
        <w:tc>
          <w:tcPr>
            <w:tcW w:w="9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tbl>
            <w:tblPr>
              <w:tblW w:w="9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567"/>
              <w:gridCol w:w="239"/>
              <w:gridCol w:w="612"/>
              <w:gridCol w:w="239"/>
              <w:gridCol w:w="2879"/>
              <w:gridCol w:w="290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No</w:t>
                  </w: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  <w:vertAlign w:val="superscript"/>
                    </w:rPr>
                    <w:t>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Títul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 xml:space="preserve">Lista de Investigador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Resume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Antecedentes y Bibliografí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Hipótesis y Objetiv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Metodología: Diseñ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Tamaño muestral previsto (nº)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 xml:space="preserve">Muestra de estudio (Justifica tamaño muestral)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 xml:space="preserve">Variabl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Medida principal de resulta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 xml:space="preserve">Procedimientos de recogida de dat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Análisis estadístic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 xml:space="preserve">Limitaciones del estudio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 xml:space="preserve">Aspectos éticos y legal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Cronograma y Plan de Trabaj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Experiencia del equipo investigado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 xml:space="preserve">Medios disponibl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Justificación de la ayuda solicitad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Aprobación Comité Ético de Investig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Gill Sans MT" w:hAnsi="Gill Sans MT" w:cs="Arial-BoldMT"/>
                      <w:bCs/>
                      <w:sz w:val="20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Consentimiento informad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Gill Sans MT" w:hAnsi="Gill Sans MT" w:cs="Arial-BoldMT"/>
                      <w:bCs/>
                      <w:sz w:val="22"/>
                      <w:szCs w:val="20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60" w:after="14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</w:rPr>
            </w:r>
          </w:p>
          <w:tbl>
            <w:tblPr>
              <w:tblW w:w="9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1"/>
            </w:tblGrid>
            <w:tr>
              <w:trPr/>
              <w:tc>
                <w:tcPr>
                  <w:tcW w:w="95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Gill Sans MT" w:hAnsi="Gill Sans MT" w:cs="Arial-BoldMT"/>
                      <w:bCs/>
                      <w:sz w:val="22"/>
                      <w:szCs w:val="22"/>
                    </w:rPr>
                  </w:pP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  <w:vertAlign w:val="superscript"/>
                    </w:rPr>
                    <w:t xml:space="preserve">a </w:t>
                  </w:r>
                  <w:r>
                    <w:rPr>
                      <w:rFonts w:cs="Arial-BoldMT" w:ascii="Gill Sans MT" w:hAnsi="Gill Sans MT"/>
                      <w:bCs/>
                      <w:sz w:val="20"/>
                      <w:szCs w:val="20"/>
                    </w:rPr>
                    <w:t>Justificar apartados no disponibles:</w:t>
                  </w:r>
                </w:p>
              </w:tc>
            </w:tr>
            <w:tr>
              <w:trPr/>
              <w:tc>
                <w:tcPr>
                  <w:tcW w:w="9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Gill Sans MT" w:hAnsi="Gill Sans MT" w:cs="Arial-BoldMT"/>
                      <w:bCs/>
                      <w:sz w:val="22"/>
                      <w:szCs w:val="22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rFonts w:ascii="Gill Sans MT" w:hAnsi="Gill Sans MT" w:cs="Arial-BoldMT"/>
                      <w:bCs/>
                      <w:sz w:val="22"/>
                      <w:szCs w:val="22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rFonts w:ascii="Gill Sans MT" w:hAnsi="Gill Sans MT" w:cs="Arial-BoldMT"/>
                      <w:bCs/>
                      <w:sz w:val="22"/>
                      <w:szCs w:val="22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rFonts w:ascii="Gill Sans MT" w:hAnsi="Gill Sans MT" w:cs="Arial-BoldMT"/>
                      <w:bCs/>
                      <w:sz w:val="22"/>
                      <w:szCs w:val="22"/>
                    </w:rPr>
                  </w:pPr>
                  <w:r>
                    <w:rPr>
                      <w:rFonts w:cs="Arial-BoldMT" w:ascii="Gill Sans MT" w:hAnsi="Gill Sans MT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EQUIPO INVESTIGADOR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rPr>
                <w:rFonts w:ascii="Gill Sans MT" w:hAnsi="Gill Sans MT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val="es-ES_tradnl"/>
              </w:rPr>
              <w:t>El investigador principal y al menos el 50% del resto del equipo investigador deben ser socios de la Sociedad de Pediatría de Asturias, Cantabria y Castilla y León (SCCALP).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/>
                <w:b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  <w:lang w:val="es-ES_tradnl"/>
              </w:rPr>
              <w:t>DATOS DEL INVESTIGADOR PRINCIPAL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Socio de la SCCALP (si/no):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INVESTIGADOR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INVESTIGADOR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ocio de la SCCALP (si/no):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INVESTIGADOR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INVESTIGADOR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INVESTIGADOR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INVESTIGADOR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INVESTIGADOR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72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70"/>
      <w:gridCol w:w="2734"/>
    </w:tblGrid>
    <w:tr>
      <w:trPr>
        <w:trHeight w:val="115" w:hRule="exact"/>
      </w:trPr>
      <w:tc>
        <w:tcPr>
          <w:tcW w:w="577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73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77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Gill Sans MT" w:hAnsi="Gill Sans MT" w:cs="Gill Sans MT"/>
              <w:sz w:val="20"/>
            </w:rPr>
          </w:pPr>
          <w:r>
            <w:rPr>
              <w:rFonts w:cs="Gill Sans MT" w:ascii="Gill Sans MT" w:hAnsi="Gill Sans MT"/>
              <w:sz w:val="20"/>
            </w:rPr>
            <w:t>Memoria Proyecto Investigación</w:t>
          </w:r>
        </w:p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Gill Sans MT" w:ascii="Gill Sans MT" w:hAnsi="Gill Sans MT"/>
              <w:sz w:val="20"/>
            </w:rPr>
            <w:t>Ayudas a la Investigación Clínica y Epidemiológica en Pediatría</w:t>
          </w:r>
        </w:p>
      </w:tc>
      <w:tc>
        <w:tcPr>
          <w:tcW w:w="273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8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>
        <w:color w:val="456A83"/>
        <w:sz w:val="2"/>
        <w:szCs w:val="2"/>
      </w:rPr>
    </w:pPr>
    <w:r>
      <w:rPr>
        <w:color w:val="456A83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47825</wp:posOffset>
          </wp:positionH>
          <wp:positionV relativeFrom="paragraph">
            <wp:posOffset>-257175</wp:posOffset>
          </wp:positionV>
          <wp:extent cx="1400175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Book Antiqua" w:hAnsi="Book Antiqua" w:cs="Book Antiqua"/>
      <w:sz w:val="28"/>
      <w:szCs w:val="28"/>
      <w:lang w:val="es-ES_tradnl"/>
    </w:rPr>
  </w:style>
  <w:style w:type="paragraph" w:styleId="Heading">
    <w:name w:val="Heading"/>
    <w:basedOn w:val="Normal"/>
    <w:next w:val="Heading1"/>
    <w:qFormat/>
    <w:pPr>
      <w:spacing w:lineRule="auto" w:line="480"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CATituloN">
    <w:name w:val="ANECA Titulo N"/>
    <w:basedOn w:val="Normal"/>
    <w:qFormat/>
    <w:pPr>
      <w:spacing w:before="100" w:after="100"/>
      <w:ind w:right="-33" w:hanging="0"/>
    </w:pPr>
    <w:rPr>
      <w:rFonts w:ascii="Verdana" w:hAnsi="Verdana" w:cs="Arial"/>
      <w:b/>
      <w:iCs/>
      <w:color w:val="FF9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CA Plantilla Fol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59:00Z</dcterms:created>
  <dc:creator>Ayudas a la Investigación Clínica y Epidemiológica en Pediatría</dc:creator>
  <dc:description/>
  <cp:keywords/>
  <dc:language>en-US</dc:language>
  <cp:lastModifiedBy>Windows User</cp:lastModifiedBy>
  <cp:lastPrinted>2015-11-24T23:27:00Z</cp:lastPrinted>
  <dcterms:modified xsi:type="dcterms:W3CDTF">2022-12-08T16:59:00Z</dcterms:modified>
  <cp:revision>2</cp:revision>
  <dc:subject/>
  <dc:title>Portada (verdana 18)</dc:title>
</cp:coreProperties>
</file>